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REGULAMIN KONKURSU PLASTYCZNEGO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pt. „KRAINA BLISKA SERCU…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I. Organizator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  <w:color w:val="222016"/>
        </w:rPr>
        <w:t xml:space="preserve">Stowarzyszenie Lokalna Grupa Działania „Kraina Mlekiem Płynąca” 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z siedzibą w Małym Płocku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18-516 Mały Płock, ul. Krótka 15, tel./fax 86 279 19 10 </w:t>
      </w:r>
    </w:p>
    <w:p>
      <w:pPr>
        <w:pStyle w:val="NormalnyWeb"/>
        <w:spacing w:lineRule="auto" w:line="360" w:before="0" w:after="240"/>
        <w:ind w:left="426" w:hanging="0"/>
        <w:jc w:val="both"/>
        <w:rPr/>
      </w:pPr>
      <w:r>
        <w:rPr>
          <w:rFonts w:cs="Garamond" w:ascii="Garamond" w:hAnsi="Garamond"/>
          <w:color w:val="222016"/>
        </w:rPr>
        <w:t>NIP 291 022 58 72, REGON 362774103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II. Cele konkursu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</w:rPr>
        <w:t xml:space="preserve">Celem Konkursu jest: pokazanie piękna Ziemi terenu 8 gmin: </w:t>
      </w:r>
      <w:r>
        <w:rPr>
          <w:rFonts w:cs="Garamond" w:ascii="Garamond" w:hAnsi="Garamond"/>
          <w:color w:val="222016"/>
        </w:rPr>
        <w:t>Grabowo, Kolno, Mały Płock, Nowogród, Stawiski, Turośl, Zbójna i miasto Kolno</w:t>
      </w:r>
      <w:r>
        <w:rPr>
          <w:rFonts w:cs="Garamond" w:ascii="Garamond" w:hAnsi="Garamond"/>
        </w:rPr>
        <w:t xml:space="preserve"> miejsc bliskich każdemu z twórców, zainspirowanie artystów bogactwem piękna krajobrazów, pobudzenie do twórczego szukania sposobów oddania piękna natury i architektury, poszukiwanie indywidualności twórczych, kształtowanie aktywnego uczestnictwa w kulturze, integracja środowisk twórczych i stworzenie wystawy pozwalającej na wymianę artystycznych spostrzeżeń i umiejętności artystów profesjonalnych i amatorów, wreszcie promocja terenu LGD za pomocą różnych technik plastycznych.</w:t>
      </w:r>
    </w:p>
    <w:p>
      <w:pPr>
        <w:pStyle w:val="NormalnyWeb"/>
        <w:spacing w:lineRule="auto" w:line="360" w:before="240" w:after="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III. Zasady udziału w konkurs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nkurs jest otwarty, to znaczy, że mogą w nim wziąć udział wszystkie osoby tworzące, zwane dalej Autorami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Udział w konkursie jest dobrowoln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>Przedmiotem Konkursu są prace będące wynikiem wyłącznej, osobistej twórczości Autorów, wykonane w różnych technikach plastycznych.</w:t>
      </w:r>
      <w:r>
        <w:rPr>
          <w:rFonts w:cs="Garamond" w:ascii="Garamond" w:hAnsi="Garamond"/>
          <w:color w:val="222016"/>
        </w:rPr>
        <w:t xml:space="preserve"> Nie przyjmujemy prac zbiorow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e mogą być wykonane dowolną techniką w dowolnym formacie: farby plakatowe, akwarela, rysunek kredką, ołówkiem, piórkiem, grafika komputerowa, wydzieranki, quilling itp. Mogą to być prace przedstawiające pejzaż miejski, uroki wiejskiego krajobrazu, jak również mało znane skarby Krainy 8 Gmin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Uczestnik konkursu może przesłać maksymalnie  2 prace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Style w:val="StrongEmphasis"/>
          <w:rFonts w:ascii="Garamond" w:hAnsi="Garamond" w:cs="Garamond"/>
          <w:b w:val="false"/>
          <w:b w:val="false"/>
          <w:bCs w:val="false"/>
          <w:color w:val="222016"/>
        </w:rPr>
      </w:pPr>
      <w:r>
        <w:rPr>
          <w:rFonts w:cs="Garamond" w:ascii="Garamond" w:hAnsi="Garamond"/>
          <w:color w:val="222016"/>
        </w:rPr>
        <w:t xml:space="preserve">Wykonane prace należy dostarczyć do siedziby Organizatora: ul. Krótka 15, 18-516 Mały Płock wraz z wypełnionymi załącznikami do </w:t>
      </w:r>
      <w:r>
        <w:rPr>
          <w:rFonts w:cs="Garamond" w:ascii="Garamond" w:hAnsi="Garamond"/>
          <w:b/>
          <w:color w:val="222016"/>
        </w:rPr>
        <w:t>6 września 2016r.</w:t>
      </w:r>
      <w:r>
        <w:rPr>
          <w:rFonts w:cs="Garamond" w:ascii="Garamond" w:hAnsi="Garamond"/>
          <w:color w:val="222016"/>
        </w:rPr>
        <w:t xml:space="preserve"> </w:t>
      </w:r>
      <w:r>
        <w:rPr>
          <w:rStyle w:val="StrongEmphasis"/>
          <w:rFonts w:cs="Garamond" w:ascii="Garamond" w:hAnsi="Garamond"/>
          <w:iCs/>
          <w:color w:val="222016"/>
        </w:rPr>
        <w:t>Prace można składać osobiście w godzinach pracy biura tj.</w:t>
      </w:r>
      <w:r>
        <w:rPr>
          <w:rStyle w:val="StrongEmphasis"/>
          <w:rFonts w:cs="Garamond" w:ascii="Garamond" w:hAnsi="Garamond"/>
          <w:color w:val="222016"/>
        </w:rPr>
        <w:t xml:space="preserve"> poniedziałek – piątek 7:30 - 15:30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color w:val="222016"/>
        </w:rPr>
        <w:t xml:space="preserve">Do prac należy dołączyć następujące informacje: tytuł pracy, imię i nazwisko, adres i telefon kontaktowy do autora, komentarz do pracy (np. opis, nazwę przedstawionego obiektu) - załącznikiem nr 1, oświadczenie o posiadaniu praw autorskich do pracy </w:t>
        <w:noBreakHyphen/>
        <w:t> załącznik nr 2 oraz zgodę na przetwarzanie danych osobowych – załącznik nr 3 do niniejszego regulaminu. W przypadku osoby nieletniej konieczne jest wyrażenie zgody przez rodzica/opiekuna, na udział dziecka w konkursie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color w:val="222016"/>
        </w:rPr>
        <w:t>Zgłoszenie prac na konkurs uważane będzie za uznanie warunków regulaminu, wyrażenie zgody na publikowanie danych osobowych zgodnie z ustawą z dnia 28.08.1997 o ochronie danych osobowych (Dz. U. z 2015r. poz. 2135 z póź. zm.) oraz przeniesienie praw autorskich w całości na rzecz Stowarzyszenia LGD „Kraina Mlekiem Płynąca”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rganizator nie odsyła zgłoszonych prac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IV. Jury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ceny nadesłanych prac dokona Jury powołane przez Organizatora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ace konkursowe oceniane będą w 3 kategoriach wiekowych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do 10 lat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/>
      </w:pPr>
      <w:r>
        <w:rPr>
          <w:rFonts w:cs="Garamond" w:ascii="Garamond" w:hAnsi="Garamond"/>
          <w:color w:val="222016"/>
        </w:rPr>
        <w:t>11 – 15 lat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d 16 lat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Jury konkursu obraduje w dwóch etapach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eastAsia="Garamond" w:cs="Garamond" w:ascii="Garamond" w:hAnsi="Garamond"/>
          <w:color w:val="222016"/>
        </w:rPr>
        <w:t xml:space="preserve"> </w:t>
      </w:r>
      <w:r>
        <w:rPr>
          <w:rFonts w:cs="Garamond" w:ascii="Garamond" w:hAnsi="Garamond"/>
          <w:color w:val="222016"/>
        </w:rPr>
        <w:t>W pierwszym etapie Jury obraduje i ocenia wszystkie nadesłane prace, a wybrane nominuje do finału konkurs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/>
      </w:pPr>
      <w:r>
        <w:rPr>
          <w:rFonts w:cs="Garamond" w:ascii="Garamond" w:hAnsi="Garamond"/>
          <w:color w:val="222016"/>
        </w:rPr>
        <w:t>W drugim etapie Jury wybierze najlepsze 3 prace z poszczególnych kategorii i przyzna odpowiednio 1, 2 i 3 miejsc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zewidziane są również wyróżnienia.</w:t>
      </w:r>
    </w:p>
    <w:p>
      <w:pPr>
        <w:pStyle w:val="NormalnyWeb"/>
        <w:numPr>
          <w:ilvl w:val="0"/>
          <w:numId w:val="6"/>
        </w:numPr>
        <w:spacing w:lineRule="auto" w:line="360" w:before="0" w:after="24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Rozstrzygnięcie Jury jest ostateczne (od werdyktu nie przysługuje odwołanie)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V. Rozstrzygnięcie konkursu</w:t>
      </w:r>
    </w:p>
    <w:p>
      <w:pPr>
        <w:pStyle w:val="NormalnyWeb"/>
        <w:spacing w:lineRule="auto" w:line="360" w:before="0" w:after="240"/>
        <w:ind w:left="426" w:hanging="0"/>
        <w:jc w:val="both"/>
        <w:rPr/>
      </w:pPr>
      <w:r>
        <w:rPr>
          <w:rFonts w:cs="Garamond" w:ascii="Garamond" w:hAnsi="Garamond"/>
        </w:rPr>
        <w:t xml:space="preserve">Wyniki konkursu zostaną zamieszczone na stronie </w:t>
      </w:r>
      <w:hyperlink r:id="rId2">
        <w:r>
          <w:rPr>
            <w:rStyle w:val="InternetLink"/>
            <w:rFonts w:cs="Garamond" w:ascii="Garamond" w:hAnsi="Garamond"/>
          </w:rPr>
          <w:t>www.krainamlekiemplynaca.pl</w:t>
        </w:r>
      </w:hyperlink>
      <w:r>
        <w:rPr>
          <w:rFonts w:cs="Garamond" w:ascii="Garamond" w:hAnsi="Garamond"/>
        </w:rPr>
        <w:t xml:space="preserve"> do </w:t>
        <w:br/>
        <w:t xml:space="preserve">10 września 2016r., a nagrody wręczone zostaną 11 września 2016r. podczas obchodów </w:t>
        <w:br/>
        <w:t xml:space="preserve">10-lecia działalności Lokalnej Grupy Działania „Kraina Mlekiem Płynąca”. </w:t>
      </w:r>
    </w:p>
    <w:p>
      <w:pPr>
        <w:pStyle w:val="NormalnyWeb"/>
        <w:spacing w:lineRule="auto" w:line="360" w:before="0" w:after="24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</w:r>
    </w:p>
    <w:p>
      <w:pPr>
        <w:pStyle w:val="NormalnyWeb"/>
        <w:spacing w:lineRule="auto" w:line="360" w:before="0" w:after="240"/>
        <w:jc w:val="both"/>
        <w:rPr>
          <w:rFonts w:ascii="Garamond" w:hAnsi="Garamond" w:cs="Garamond"/>
          <w:b/>
          <w:b/>
          <w:color w:val="222016"/>
        </w:rPr>
      </w:pPr>
      <w:r>
        <w:rPr>
          <w:rFonts w:cs="Garamond" w:ascii="Garamond" w:hAnsi="Garamond"/>
          <w:b/>
          <w:color w:val="222016"/>
        </w:rPr>
        <w:t>VI. Uwagi dodatkowe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race, które nie będą spełniały kryteriów przedstawionych w Regulaminie nie zostaną zakwalifikowane do konkurs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333333"/>
        </w:rPr>
        <w:t>Prace dostarczone po terminie nie będą brały udziału w konkursie. 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Osoby nagrodzone zostaną powiadomione osobnym pismem lub telefonicznie o miejscu i godzinie uroczystego wręczenia nagród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Niniejszy regulamin wchodzi w życie z dniem ogłoszenia i jest jedynym dokumentem określającym zasady Konkurs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Style w:val="StrongEmphasis"/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W razie niejasności związanych z regulaminem prosimy o kontakt telefoniczny –</w:t>
        <w:br/>
        <w:t xml:space="preserve"> 86 279 19 10.</w:t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Fonts w:ascii="Garamond" w:hAnsi="Garamond" w:cs="Garamond"/>
          <w:b/>
          <w:b/>
          <w:bCs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 xml:space="preserve">Załącznik Nr 1 </w:t>
      </w:r>
      <w:r>
        <w:rPr>
          <w:rFonts w:cs="Garamond" w:ascii="Garamond" w:hAnsi="Garamond"/>
          <w:color w:val="222016"/>
        </w:rPr>
        <w:t>Zgłoszenie udziału w Konkursie plastycznym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Tytuł pracy: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Imię i nazwisko autora:</w:t>
      </w:r>
    </w:p>
    <w:p>
      <w:pPr>
        <w:pStyle w:val="NormalnyWeb"/>
        <w:spacing w:lineRule="auto" w:line="360" w:before="0" w:after="28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Adres zamieszkania oraz numer telefonu:</w:t>
      </w:r>
    </w:p>
    <w:p>
      <w:pPr>
        <w:pStyle w:val="NormalnyWeb"/>
        <w:spacing w:lineRule="auto" w:line="360" w:before="0" w:after="28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222016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Komentarz do pracy (np. nazwa obiektu, opis, itp.):</w:t>
      </w:r>
    </w:p>
    <w:p>
      <w:pPr>
        <w:pStyle w:val="NormalnyWeb"/>
        <w:spacing w:lineRule="auto" w:line="360" w:before="0" w:after="28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222016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Imię i nazwisko rodzica/opiekuna (jeżeli dotyczy):</w:t>
      </w:r>
    </w:p>
    <w:p>
      <w:pPr>
        <w:pStyle w:val="NormalnyWeb"/>
        <w:spacing w:lineRule="auto" w:line="360" w:before="0" w:after="280"/>
        <w:ind w:left="360" w:hanging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Wyrażam zgodę na przetwarzanie moich danych osobowych przez Organizatora oraz na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publiczne – w tym w mediach – wykorzystania zdjęcia i nazwiska Uczestnika dla potrzeb konkursu i informowania o nim oraz podczas wystawy pokonkursowej.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 </w:t>
      </w: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nyWeb"/>
        <w:spacing w:lineRule="auto" w:line="360"/>
        <w:jc w:val="right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rFonts w:ascii="Garamond" w:hAnsi="Garamond" w:cs="Garamond"/>
          <w:color w:val="222016"/>
        </w:rPr>
      </w:pPr>
      <w:r>
        <w:rPr/>
      </w:r>
    </w:p>
    <w:p>
      <w:pPr>
        <w:pStyle w:val="NormalnyWeb"/>
        <w:spacing w:lineRule="auto" w:line="360"/>
        <w:jc w:val="both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Załącznik nr 2.</w:t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ŚWIADCZENIE</w:t>
      </w:r>
    </w:p>
    <w:p>
      <w:pPr>
        <w:pStyle w:val="NormalnyWeb"/>
        <w:spacing w:lineRule="auto" w:line="360" w:before="0" w:after="240"/>
        <w:jc w:val="center"/>
        <w:rPr>
          <w:rFonts w:ascii="Garamond" w:hAnsi="Garamond" w:cs="Garamond"/>
          <w:b/>
          <w:b/>
          <w:bCs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 wyrażeniu zgody na przeniesienie autorskich praw majątkowych</w:t>
      </w:r>
    </w:p>
    <w:p>
      <w:pPr>
        <w:pStyle w:val="NormalnyWeb"/>
        <w:spacing w:lineRule="auto" w:line="360" w:before="0" w:after="24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Oświadczam, że posiadam prawa autorskie do przekazanej pracy i w momencie dostarczenia jej na konkurs plastyczny organizowany przez </w:t>
      </w:r>
      <w:r>
        <w:rPr>
          <w:rFonts w:cs="Garamond" w:ascii="Garamond" w:hAnsi="Garamond"/>
          <w:i/>
          <w:color w:val="222016"/>
        </w:rPr>
        <w:t>Stowarzyszenie Lokalna Grupa Działania „Kraina Mlekiem Płynąca” w Małym Płocku</w:t>
      </w:r>
      <w:r>
        <w:rPr>
          <w:rFonts w:cs="Garamond" w:ascii="Garamond" w:hAnsi="Garamond"/>
          <w:color w:val="222016"/>
        </w:rPr>
        <w:t>  przenoszę nieodpłatnie  autorskie prawa majątkowe  na rzecz Organizatora konkursu, bezpłatną reprodukcję nadesłanych do konkursu prac, a także ich eksponowania na wystawach pokonkursowych oraz innych publikacjach związanych z działalnością Organizatora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nyWeb"/>
        <w:spacing w:lineRule="auto" w:line="360" w:before="0" w:after="0"/>
        <w:jc w:val="right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p>
      <w:pPr>
        <w:pStyle w:val="NormalnyWeb"/>
        <w:spacing w:lineRule="auto" w:line="36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 </w:t>
      </w:r>
      <w:r>
        <w:rPr>
          <w:rStyle w:val="StrongEmphasis"/>
          <w:rFonts w:cs="Garamond" w:ascii="Garamond" w:hAnsi="Garamond"/>
          <w:color w:val="222016"/>
        </w:rPr>
        <w:t>Załącznik nr 3.</w:t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ŚWIADCZENIE</w:t>
      </w:r>
    </w:p>
    <w:p>
      <w:pPr>
        <w:pStyle w:val="NormalnyWeb"/>
        <w:spacing w:lineRule="auto" w:line="360" w:before="0" w:after="240"/>
        <w:jc w:val="center"/>
        <w:rPr>
          <w:rFonts w:ascii="Garamond" w:hAnsi="Garamond" w:cs="Garamond"/>
          <w:color w:val="222016"/>
        </w:rPr>
      </w:pPr>
      <w:r>
        <w:rPr>
          <w:rStyle w:val="StrongEmphasis"/>
          <w:rFonts w:cs="Garamond" w:ascii="Garamond" w:hAnsi="Garamond"/>
          <w:color w:val="222016"/>
        </w:rPr>
        <w:t>o wyrażeniu zgody na przetwarzanie danych osobowych</w:t>
      </w:r>
    </w:p>
    <w:p>
      <w:pPr>
        <w:pStyle w:val="NormalnyWeb"/>
        <w:spacing w:lineRule="auto" w:line="360" w:before="0" w:after="240"/>
        <w:jc w:val="both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 xml:space="preserve">Wyrażam zgodę na przetwarzanie danych osobowych  na potrzeby konkursu plastycznego oraz w celach marketingowych przez </w:t>
      </w:r>
      <w:r>
        <w:rPr>
          <w:rFonts w:cs="Garamond" w:ascii="Garamond" w:hAnsi="Garamond"/>
          <w:i/>
          <w:color w:val="222016"/>
        </w:rPr>
        <w:t>Stowarzyszenie Lokalna Grupa Działania „Kraina Mlekiem Płynąca” w Małym Płocku</w:t>
      </w:r>
      <w:r>
        <w:rPr>
          <w:rFonts w:cs="Garamond" w:ascii="Garamond" w:hAnsi="Garamond"/>
          <w:color w:val="222016"/>
        </w:rPr>
        <w:t xml:space="preserve"> zgodnie z ustawą o ochronie danych osobowych z dn. 29.08.1997r. </w:t>
        <w:br/>
        <w:t>(Dz. U. z 2015r. poz. 2135 z póź. zm.).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uczestnika)</w:t>
      </w:r>
    </w:p>
    <w:p>
      <w:pPr>
        <w:pStyle w:val="NormalnyWeb"/>
        <w:ind w:left="4820" w:hanging="0"/>
        <w:jc w:val="center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  <w:t>..................................................................</w:t>
        <w:br/>
      </w:r>
      <w:r>
        <w:rPr>
          <w:rFonts w:cs="Garamond" w:ascii="Garamond" w:hAnsi="Garamond"/>
          <w:color w:val="222016"/>
          <w:sz w:val="20"/>
          <w:szCs w:val="20"/>
        </w:rPr>
        <w:t>(podpis rodzica/opiekuna – jeżeli dotyczy)</w:t>
      </w:r>
    </w:p>
    <w:p>
      <w:pPr>
        <w:pStyle w:val="Normal"/>
        <w:spacing w:before="0" w:after="200"/>
        <w:rPr>
          <w:rFonts w:ascii="Garamond" w:hAnsi="Garamond" w:cs="Garamond"/>
          <w:color w:val="222016"/>
        </w:rPr>
      </w:pPr>
      <w:r>
        <w:rPr>
          <w:rFonts w:cs="Garamond" w:ascii="Garamond" w:hAnsi="Garamond"/>
          <w:color w:val="2220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72" w:leader="none"/>
      </w:tabs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893945</wp:posOffset>
          </wp:positionH>
          <wp:positionV relativeFrom="paragraph">
            <wp:posOffset>-127635</wp:posOffset>
          </wp:positionV>
          <wp:extent cx="744855" cy="48704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9" r="-5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770505</wp:posOffset>
          </wp:positionH>
          <wp:positionV relativeFrom="paragraph">
            <wp:posOffset>-67945</wp:posOffset>
          </wp:positionV>
          <wp:extent cx="401955" cy="39052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3" r="-8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-69215</wp:posOffset>
          </wp:positionH>
          <wp:positionV relativeFrom="paragraph">
            <wp:posOffset>-109855</wp:posOffset>
          </wp:positionV>
          <wp:extent cx="648335" cy="43307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ragraph">
            <wp:posOffset>-311785</wp:posOffset>
          </wp:positionV>
          <wp:extent cx="1334135" cy="6858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471295</wp:posOffset>
          </wp:positionH>
          <wp:positionV relativeFrom="paragraph">
            <wp:posOffset>-311785</wp:posOffset>
          </wp:positionV>
          <wp:extent cx="1087755" cy="679450"/>
          <wp:effectExtent l="0" t="0" r="0" b="0"/>
          <wp:wrapSquare wrapText="bothSides"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19755</wp:posOffset>
          </wp:positionH>
          <wp:positionV relativeFrom="paragraph">
            <wp:posOffset>-179070</wp:posOffset>
          </wp:positionV>
          <wp:extent cx="1005205" cy="342900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57395</wp:posOffset>
          </wp:positionH>
          <wp:positionV relativeFrom="paragraph">
            <wp:posOffset>-275590</wp:posOffset>
          </wp:positionV>
          <wp:extent cx="1725295" cy="5168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Georgia" w:hAnsi="Georgia" w:cs="Georgia"/>
      <w:color w:val="5D7D1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mlekiemplyna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53:00Z</dcterms:created>
  <dc:creator>Barbara Kucharczyk</dc:creator>
  <dc:description/>
  <dc:language>en-US</dc:language>
  <cp:lastModifiedBy>Tomasz Sobieski</cp:lastModifiedBy>
  <cp:lastPrinted>2016-07-26T13:23:00Z</cp:lastPrinted>
  <dcterms:modified xsi:type="dcterms:W3CDTF">2016-07-27T19:53:00Z</dcterms:modified>
  <cp:revision>2</cp:revision>
  <dc:subject/>
  <dc:title/>
</cp:coreProperties>
</file>